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脑瘫儿童引导式教育项目任务分配表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2014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-2018</w:t>
      </w:r>
      <w:r>
        <w:rPr>
          <w:rFonts w:ascii="宋体" w:hAnsi="宋体" w:cs="宋体"/>
          <w:b/>
          <w:sz w:val="28"/>
        </w:rPr>
        <w:t>年</w:t>
      </w:r>
      <w:r>
        <w:rPr>
          <w:b/>
          <w:sz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0</wp:posOffset>
                </wp:positionV>
                <wp:extent cx="4569460" cy="640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40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2572"/>
                              <w:gridCol w:w="1427"/>
                              <w:gridCol w:w="1391"/>
                              <w:gridCol w:w="1151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8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康复机构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  <w:t>脑瘫儿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  <w:t>引导教育训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  <w:t>脑瘫儿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  <w:t>家长培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  <w:t>家长跟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  <w:t>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  <w:t>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bookmarkStart w:id="0" w:name="_Hlk390163327"/>
                                  <w:bookmarkEnd w:id="0"/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东莞残疾人康复中心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szCs w:val="21"/>
                                    </w:rPr>
                                    <w:t>浙江省残疾人康复指导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8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济南市按摩医院脑瘫儿童康复中心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szCs w:val="21"/>
                                    </w:rPr>
                                    <w:t>哈尔滨市残联脑瘫康复中心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广西壮族自治区残疾人康复研究中心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宁夏残疾人康复中心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湖南省残疾人康复中心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甘肃省康复中心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陕西省残疾人康复中心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szCs w:val="21"/>
                                    </w:rPr>
                                    <w:t>河南省康复教育研究中心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  <w:t>河北省联联康复指导中心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云南省残疾人康复中心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新疆维吾尔自治区喀什、塔城残疾人综合服务中心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lang w:val="zh-CN" w:eastAsia="zh-CN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 w:eastAsia="zh-CN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lang w:val="zh-CN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 w:eastAsia="zh-CN"/>
                                    </w:rPr>
                                    <w:t>1500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lang w:val="zh-CN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lang w:val="zh-CN" w:eastAsia="zh-CN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 w:eastAsia="zh-CN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lang w:val="zh-CN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 w:eastAsia="zh-CN"/>
                                    </w:rPr>
                                    <w:t>1500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lang w:val="zh-CN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lang w:val="zh-CN" w:eastAsia="zh-CN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 w:eastAsia="zh-CN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lang w:val="zh-CN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 w:eastAsia="zh-CN"/>
                                    </w:rPr>
                                    <w:t>500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lang w:val="zh-CN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04.55pt;mso-wrap-distance-left:9pt;mso-wrap-distance-right:9pt;mso-wrap-distance-top:0pt;mso-wrap-distance-bottom:0pt;margin-top:44.5pt;mso-position-vertical-relative:text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2572"/>
                        <w:gridCol w:w="1427"/>
                        <w:gridCol w:w="1391"/>
                        <w:gridCol w:w="1151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8" w:hanging="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康复机构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  <w:t>脑瘫儿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  <w:t>引导教育训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  <w:t>脑瘫儿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  <w:t>家长培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  <w:t>家长跟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  <w:t>（人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bookmarkStart w:id="1" w:name="_Hlk390163327"/>
                            <w:bookmarkEnd w:id="1"/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东莞残疾人康复中心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8"/>
                                <w:szCs w:val="21"/>
                              </w:rPr>
                              <w:t>浙江省残疾人康复指导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8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济南市按摩医院脑瘫儿童康复中心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8"/>
                                <w:szCs w:val="21"/>
                              </w:rPr>
                              <w:t>哈尔滨市残联脑瘫康复中心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广西壮族自治区残疾人康复研究中心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宁夏残疾人康复中心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湖南省残疾人康复中心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甘肃省康复中心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陕西省残疾人康复中心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8"/>
                                <w:szCs w:val="21"/>
                              </w:rPr>
                              <w:t>河南省康复教育研究中心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  <w:t>河北省联联康复指导中心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云南省残疾人康复中心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疆维吾尔自治区喀什、塔城残疾人综合服务中心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  <w:lang w:val="zh-CN" w:eastAsia="zh-CN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zh-CN" w:eastAsia="zh-CN"/>
                              </w:rPr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  <w:lang w:val="zh-CN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zh-CN" w:eastAsia="zh-CN"/>
                              </w:rPr>
                              <w:t>1500</w:t>
                            </w:r>
                            <w:r/>
                            <w:r>
                              <w:rPr>
                                <w:szCs w:val="21"/>
                                <w:rFonts w:cs="宋体" w:ascii="宋体" w:hAnsi="宋体"/>
                                <w:lang w:val="zh-CN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  <w:lang w:val="zh-CN" w:eastAsia="zh-CN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zh-CN" w:eastAsia="zh-CN"/>
                              </w:rPr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  <w:lang w:val="zh-CN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zh-CN" w:eastAsia="zh-CN"/>
                              </w:rPr>
                              <w:t>1500</w:t>
                            </w:r>
                            <w:r/>
                            <w:r>
                              <w:rPr>
                                <w:szCs w:val="21"/>
                                <w:rFonts w:cs="宋体" w:ascii="宋体" w:hAnsi="宋体"/>
                                <w:lang w:val="zh-CN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  <w:lang w:val="zh-CN" w:eastAsia="zh-CN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zh-CN" w:eastAsia="zh-CN"/>
                              </w:rPr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  <w:lang w:val="zh-CN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zh-CN" w:eastAsia="zh-CN"/>
                              </w:rPr>
                              <w:t>500</w:t>
                            </w:r>
                            <w:r/>
                            <w:r>
                              <w:rPr>
                                <w:szCs w:val="21"/>
                                <w:rFonts w:cs="宋体" w:ascii="宋体" w:hAnsi="宋体"/>
                                <w:lang w:val="zh-CN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zh-CN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440" w:right="1418" w:gutter="0" w:header="0" w:top="1089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9:00Z</dcterms:created>
  <dc:creator>54doctoryang</dc:creator>
  <dc:description/>
  <dc:language>en-US</dc:language>
  <cp:lastModifiedBy>54doctoryang</cp:lastModifiedBy>
  <dcterms:modified xsi:type="dcterms:W3CDTF">2015-11-30T07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