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23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康复研究中心应聘人员登记表</w:t>
      </w:r>
    </w:p>
    <w:p>
      <w:pPr>
        <w:pStyle w:val="Normal"/>
        <w:ind w:right="-1234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-1234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应聘部门或岗位：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专业：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 xml:space="preserve">  学历学位：</w:t>
      </w:r>
      <w:r>
        <w:rPr>
          <w:rFonts w:ascii="宋体" w:hAnsi="宋体" w:cs="宋体"/>
          <w:b/>
          <w:bCs/>
          <w:u w:val="single"/>
        </w:rPr>
        <w:t xml:space="preserve">             </w:t>
      </w:r>
      <w:r>
        <w:rPr>
          <w:rFonts w:ascii="宋体" w:hAnsi="宋体" w:cs="宋体"/>
          <w:b/>
          <w:bCs/>
        </w:rPr>
        <w:t>联系电话：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ind w:right="-1234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重要说明：此表由应聘人如实填写，所填内容若有虚假，我中心将有权不予录用并追究相应法律责任。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5"/>
        <w:gridCol w:w="1073"/>
        <w:gridCol w:w="365"/>
        <w:gridCol w:w="1081"/>
        <w:gridCol w:w="63"/>
        <w:gridCol w:w="1559"/>
        <w:gridCol w:w="1259"/>
        <w:gridCol w:w="1263"/>
        <w:gridCol w:w="1761"/>
      </w:tblGrid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近期二寸免冠彩照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cs="宋体" w:ascii="宋体" w:hAnsi="宋体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残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cs="宋体" w:ascii="宋体" w:hAnsi="宋体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培养方式（统招统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在职、委培、自考）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何时何地取得执业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注册及注册专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户籍类型（非农、农、集体户口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档案存放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参加过法轮功或其他组织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教育经历（按倒序、从高中起填写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22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（按倒序填写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4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经历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发表情况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离职原因、应聘动机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（包括待遇、住房、配偶子女调配等要求）</w:t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2" w:hRule="atLeast"/>
        </w:trPr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愿意到中国康复研究中心工作，了解应聘岗位用人意图及要求，并保证上述表格中所填内容完全属实，如有虚假，一切责任自负。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微软用户</dc:creator>
  <dc:description/>
  <dc:language>en-US</dc:language>
  <cp:lastModifiedBy>zcf</cp:lastModifiedBy>
  <cp:lastPrinted>2010-11-04T15:16:00Z</cp:lastPrinted>
  <dcterms:modified xsi:type="dcterms:W3CDTF">2014-10-28T02:05:06Z</dcterms:modified>
  <cp:revision>5</cp:revision>
  <dc:subject/>
  <dc:title>中国康复研究中心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