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234" w:firstLine="154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康复研究中心应聘人员登记表</w:t>
      </w:r>
    </w:p>
    <w:p>
      <w:pPr>
        <w:pStyle w:val="Normal"/>
        <w:ind w:right="-1234" w:hanging="0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right="-1234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应聘部门或岗位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专业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 xml:space="preserve">  学历学位：</w:t>
      </w:r>
      <w:r>
        <w:rPr>
          <w:rFonts w:ascii="宋体;SimSun" w:hAnsi="宋体;SimSun" w:cs="宋体;SimSun"/>
          <w:b/>
          <w:bCs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</w:rPr>
        <w:t>联系电话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ind w:right="-1234" w:hanging="0"/>
        <w:rPr/>
      </w:pPr>
      <w:r>
        <w:rPr>
          <w:rFonts w:ascii="宋体;SimSun" w:hAnsi="宋体;SimSun" w:cs="宋体;SimSun"/>
          <w:b/>
          <w:sz w:val="22"/>
          <w:szCs w:val="22"/>
        </w:rPr>
        <w:t>重要</w:t>
      </w:r>
      <w:r>
        <w:rPr/>
        <w:t>说明：此表由应聘人如实填写，所填内容若有虚假，我中心将有权不予录用并追究相应法律责任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98"/>
        <w:gridCol w:w="1045"/>
        <w:gridCol w:w="356"/>
        <w:gridCol w:w="1054"/>
        <w:gridCol w:w="61"/>
        <w:gridCol w:w="1520"/>
        <w:gridCol w:w="1227"/>
        <w:gridCol w:w="1231"/>
        <w:gridCol w:w="1717"/>
      </w:tblGrid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宋体;SimSun" w:hAnsi="宋体;SimSun" w:cs="宋体;SimSun"/>
              </w:rPr>
              <w:t>近期二寸免冠彩照</w:t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残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</w:rPr>
            </w:pPr>
            <w:r>
              <w:rPr>
                <w:rFonts w:cs="宋体;SimSun" w:ascii="宋体;SimSun" w:hAnsi="宋体;SimSun"/>
                <w:b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生源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培养方式（统招统分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0"/>
              </w:rPr>
              <w:t>在职、委培、自考）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何时何地取得执业证书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注册及注册专业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所在地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户籍类型（非农、农、集体户口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档案存放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址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加过法轮功或其他组织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38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教育经历（按倒序、从高中起填写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及专业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、学位</w:t>
            </w:r>
          </w:p>
        </w:tc>
      </w:tr>
      <w:tr>
        <w:trPr>
          <w:trHeight w:val="25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（按倒序填写）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部门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55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经历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家庭成员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</w:tr>
      <w:tr>
        <w:trPr>
          <w:trHeight w:val="4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6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情况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2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离职原因、应聘动机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1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亲属申报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上级单位要求，应聘人员须如实进行亲属申报。本人或配偶的亲属（含祖父母、外祖父母、父母、伯叔姑舅姨、子女、孙子女、外孙子女、侄甥）中</w:t>
            </w:r>
            <w:r>
              <w:rPr>
                <w:rFonts w:cs="宋体;SimSun" w:ascii="宋体;SimSun" w:hAnsi="宋体;SimSun"/>
              </w:rPr>
              <w:t>_________(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在或曾在中国康复研究中心、中国康复科学所或残联（含中央及地方）系统工作（含在职、离职、退休、去世）。如有，请如实填写全部关联亲属的姓名、与本人关系及工作单位。如未如实填报相关信息，由本人承担不利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             与本人关系              工作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2" w:hRule="atLeast"/>
        </w:trPr>
        <w:tc>
          <w:tcPr>
            <w:tcW w:w="9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愿意到中国康复研究中心工作，了解应聘岗位用人意图及要求，并保证上述表格中所填内容完全属实，如有虚假，一切责任自负。</w:t>
            </w:r>
          </w:p>
          <w:p>
            <w:pPr>
              <w:pStyle w:val="Normal"/>
              <w:spacing w:lineRule="exact" w:line="300"/>
              <w:ind w:firstLine="5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聘人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 w:val="false"/>
      <w:jc w:val="both"/>
    </w:pPr>
    <w:rPr>
      <w:rFonts w:ascii="Tahoma" w:hAnsi="Tahoma" w:cs="Tahoma"/>
      <w:kern w:val="2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34:00Z</dcterms:created>
  <dc:creator>微软用户</dc:creator>
  <dc:description/>
  <cp:keywords/>
  <dc:language>en-US</dc:language>
  <cp:lastModifiedBy>8613701241758</cp:lastModifiedBy>
  <cp:lastPrinted>2010-11-04T15:16:00Z</cp:lastPrinted>
  <dcterms:modified xsi:type="dcterms:W3CDTF">2020-02-18T02:28:00Z</dcterms:modified>
  <cp:revision>9</cp:revision>
  <dc:subject/>
  <dc:title/>
</cp:coreProperties>
</file>