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博爱医院药物临床试验机构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审申请表（一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92"/>
        <w:gridCol w:w="9"/>
        <w:gridCol w:w="983"/>
        <w:gridCol w:w="142"/>
        <w:gridCol w:w="354"/>
        <w:gridCol w:w="496"/>
        <w:gridCol w:w="320"/>
        <w:gridCol w:w="522"/>
        <w:gridCol w:w="1001"/>
        <w:gridCol w:w="142"/>
        <w:gridCol w:w="630"/>
        <w:gridCol w:w="514"/>
        <w:gridCol w:w="1781"/>
      </w:tblGrid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项目名称、版本号、版本日期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适用）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始审查结论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作必要的修改后同意    </w:t>
            </w:r>
            <w:r>
              <w:rPr>
                <w:rFonts w:ascii="宋体;SimSun" w:hAnsi="宋体;SimSun" w:cs="宋体;SimSun"/>
              </w:rPr>
              <w:t>□不同意     □暂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终止已同意的研究</w:t>
            </w:r>
          </w:p>
        </w:tc>
      </w:tr>
      <w:tr>
        <w:trPr>
          <w:trHeight w:val="8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情况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24"/>
              </w:rPr>
              <w:t>（根据伦理委员会给出的审查意见逐条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已经根据审查意见修改的请列出修改后的内容，未根据审查意见修改的请阐述未修改的原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完全按照伦理审查意见修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参考伦理审查意见修改，说明</w:t>
            </w:r>
            <w:r>
              <w:rPr>
                <w:rFonts w:cs="宋体;SimSun" w:ascii="宋体;SimSun" w:hAnsi="宋体;SimSun"/>
              </w:rPr>
              <w:t>: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没有按照伦理审查意见修改，说明：</w:t>
            </w:r>
            <w:r>
              <w:rPr>
                <w:rFonts w:cs="宋体;SimSun" w:ascii="宋体;SimSun" w:hAnsi="宋体;SimSun"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说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（可附页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前内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后内容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伦理审查意见，申诉内容（如无申诉，请填写“无”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名称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科室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9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、主要研究者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ascii="宋体;SimSun" w:hAnsi="宋体;SimSun" w:cs="宋体;SimSun"/>
              </w:rPr>
              <w:t>以上所填内容（含附件）均属实，如获批准，我将严格按照伦理委员会批准的方案进行研究，并遵守北京博爱医院药物临床试验机构伦理委员会的相关规定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签字（公章）</w:t>
            </w:r>
            <w:r>
              <w:rPr>
                <w:rFonts w:cs="宋体;SimSun" w:ascii="宋体;SimSun" w:hAnsi="宋体;SimSun"/>
              </w:rPr>
              <w:t xml:space="preserve">:                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签字：                                       日期：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人签字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签字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博爱医院药物临床试验机构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审申请表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修正文件清单</w:t>
      </w:r>
      <w:r>
        <w:rPr>
          <w:szCs w:val="21"/>
        </w:rPr>
        <w:t>（请在提交资料后的□内打“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未提交打“</w:t>
      </w:r>
      <w:r>
        <w:rPr>
          <w:rFonts w:eastAsia="Wingdings" w:cs="Wingdings" w:ascii="Wingdings" w:hAnsi="Wingdings"/>
          <w:szCs w:val="21"/>
        </w:rPr>
        <w:t>ý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并说明原因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8"/>
        <w:gridCol w:w="1712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、版本号、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含所递交文件清单，注明递交文件的版本号和版本日期（如果适用）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审查申请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的临床研究方案（如果适用，含版本号和版本日期）及修改内容列表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修正的临床研究方案，痕迹版和清洁版文件均需提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的知情同意书（如果适用，含版本号和版本日期）及修改内容列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修正的知情同意书，痕迹版和清洁版文件均需提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的提供给受试者的书面材料（如果适用，含版本号和版本日期）及修改内容列表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：修正的提供给受试者的书面材料，包括招募材料、日记卡等，痕迹版和清洁版文件均需提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材料（如果适用，含版本号和版本日期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提交人和受理人按表格中文件名称逐一核对文件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所有修正内容用下划线注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2-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9:00Z</dcterms:created>
  <dc:creator>user</dc:creator>
  <dc:description/>
  <cp:keywords/>
  <dc:language>en-US</dc:language>
  <cp:lastModifiedBy>mlj</cp:lastModifiedBy>
  <cp:lastPrinted>2022-04-07T16:59:00Z</cp:lastPrinted>
  <dcterms:modified xsi:type="dcterms:W3CDTF">2024-04-29T02:05:00Z</dcterms:modified>
  <cp:revision>13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