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博爱医院药物临床试验机构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暂停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提前终止研究报告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20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名称及版本号、版本日期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暂停临床试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前终止临床试验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信息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停止纳入新的受试者，在研的受试者继续完成研究干预和随访</w:t>
            </w:r>
          </w:p>
        </w:tc>
      </w:tr>
      <w:tr>
        <w:trPr>
          <w:trHeight w:val="3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停止研究相关的干预，研究仅是对受试者的跟踪随访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（本中心）没有受试者入组，且未发现额外风险</w:t>
            </w:r>
          </w:p>
        </w:tc>
      </w:tr>
      <w:tr>
        <w:trPr>
          <w:trHeight w:val="3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通知受试者终止或暂停研究的事项 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知的对象：□ 已入组的全部受试者，□ 仅在研的受试者</w:t>
            </w:r>
          </w:p>
        </w:tc>
      </w:tr>
      <w:tr>
        <w:trPr>
          <w:trHeight w:val="463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试者信息：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理委员会批准的研究总例数</w:t>
            </w:r>
            <w:r>
              <w:rPr>
                <w:rFonts w:cs="宋体;SimSun" w:ascii="宋体;SimSun" w:hAnsi="宋体;SimSun"/>
                <w:color w:val="000000"/>
              </w:rPr>
              <w:t>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入组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观察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前退出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脱落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失访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研的受试者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生可疑且非预期严重不良反应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报告的可疑且非预期严重不良反应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</w:t>
            </w:r>
          </w:p>
        </w:tc>
      </w:tr>
      <w:tr>
        <w:trPr>
          <w:trHeight w:val="406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摘要（可另附页）：</w:t>
            </w:r>
          </w:p>
        </w:tc>
      </w:tr>
      <w:tr>
        <w:trPr>
          <w:trHeight w:val="41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提前终止原因（可另附页）：</w:t>
            </w:r>
          </w:p>
        </w:tc>
      </w:tr>
      <w:tr>
        <w:trPr>
          <w:trHeight w:val="57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有序终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暂停研究的程序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试者的安全监测对象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已入组的全部受试者  □ 仅在研的受试者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无需安排退出程序的安全监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性监测的指标与频率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试者退出研究后的医疗安排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完成研究干预的受试者，后续的其他安排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重新获得受试者继续参加研究的知情同意：□ 是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将受试者转给其他研究人员，在独立的监督下继续研究：□ 是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后续安排：</w:t>
            </w:r>
          </w:p>
        </w:tc>
      </w:tr>
      <w:tr>
        <w:trPr>
          <w:trHeight w:val="31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签名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人签名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签名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该报告表需加盖申办者的公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7-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3:00Z</dcterms:created>
  <dc:creator>胖妮</dc:creator>
  <dc:description/>
  <cp:keywords/>
  <dc:language>en-US</dc:language>
  <cp:lastModifiedBy>mlj</cp:lastModifiedBy>
  <cp:lastPrinted>2022-04-07T09:52:00Z</cp:lastPrinted>
  <dcterms:modified xsi:type="dcterms:W3CDTF">2024-04-29T08:32:00Z</dcterms:modified>
  <cp:revision>13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