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博爱医院药物临床试验机构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疗器械临床试验严重不良事件（</w:t>
      </w:r>
      <w:r>
        <w:rPr>
          <w:rFonts w:cs="宋体;SimSun" w:ascii="宋体;SimSun" w:hAnsi="宋体;SimSun"/>
          <w:b/>
          <w:sz w:val="24"/>
        </w:rPr>
        <w:t>SAE</w:t>
      </w:r>
      <w:r>
        <w:rPr>
          <w:rFonts w:ascii="宋体;SimSun" w:hAnsi="宋体;SimSun" w:cs="宋体;SimSun"/>
          <w:b/>
          <w:sz w:val="24"/>
        </w:rPr>
        <w:t>）报告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理号： </w:t>
      </w:r>
      <w:r>
        <w:rPr>
          <w:szCs w:val="21"/>
        </w:rPr>
        <w:t>（伦理办填写）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表中“倾斜、下划线”字体为填表提示信息，请填写表格时将其删除。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79"/>
        <w:gridCol w:w="343"/>
        <w:gridCol w:w="707"/>
        <w:gridCol w:w="30"/>
        <w:gridCol w:w="540"/>
        <w:gridCol w:w="821"/>
        <w:gridCol w:w="175"/>
        <w:gridCol w:w="744"/>
        <w:gridCol w:w="243"/>
        <w:gridCol w:w="1700"/>
        <w:gridCol w:w="522"/>
        <w:gridCol w:w="186"/>
        <w:gridCol w:w="1914"/>
      </w:tblGrid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批准文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备案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项目名称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首次报告    □ 随访报告，随访时间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    □ 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填写报告当日日期</w:t>
            </w:r>
          </w:p>
        </w:tc>
      </w:tr>
      <w:tr>
        <w:trPr>
          <w:trHeight w:val="728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疗机构及专业名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医疗器械名称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名称：</w:t>
            </w:r>
          </w:p>
        </w:tc>
      </w:tr>
      <w:tr>
        <w:trPr/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名称：</w:t>
            </w:r>
          </w:p>
        </w:tc>
      </w:tr>
      <w:tr>
        <w:trPr/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医疗器械型号规格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如有多个部件需分别填写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</w:tc>
      </w:tr>
      <w:tr>
        <w:trPr/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医疗器械分类</w:t>
            </w:r>
          </w:p>
          <w:p>
            <w:pPr>
              <w:pStyle w:val="Normal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根据临床试验批件</w:t>
            </w:r>
            <w:r>
              <w:rPr>
                <w:i/>
                <w:iCs/>
                <w:szCs w:val="21"/>
                <w:u w:val="single"/>
              </w:rPr>
              <w:t>/</w:t>
            </w:r>
            <w:r>
              <w:rPr>
                <w:i/>
                <w:iCs/>
                <w:szCs w:val="21"/>
                <w:u w:val="single"/>
              </w:rPr>
              <w:t>备案表填写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□ </w:t>
            </w:r>
            <w:r>
              <w:rPr>
                <w:rFonts w:ascii="宋体;SimSun" w:hAnsi="宋体;SimSun"/>
              </w:rPr>
              <w:t xml:space="preserve">境内Ⅱ类  □ 境内Ⅲ类  □ 进口Ⅱ类  □ 进口Ⅲ类                               </w:t>
            </w:r>
            <w:r>
              <w:rPr>
                <w:rFonts w:ascii="宋体;SimSun" w:hAnsi="宋体;SimSun"/>
              </w:rPr>
              <w:t xml:space="preserve">2.□ </w:t>
            </w:r>
            <w:r>
              <w:rPr>
                <w:rFonts w:ascii="宋体;SimSun" w:hAnsi="宋体;SimSun"/>
              </w:rPr>
              <w:t xml:space="preserve">有源       □ 无源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□ </w:t>
            </w:r>
            <w:r>
              <w:rPr>
                <w:rFonts w:ascii="宋体;SimSun" w:hAnsi="宋体;SimSun"/>
              </w:rPr>
              <w:t>植入       □ 非植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需进行临床试验审批的第三类医疗器械：</w:t>
            </w:r>
            <w:r>
              <w:rPr>
                <w:rFonts w:ascii="宋体;SimSun" w:hAnsi="宋体;SimSun"/>
              </w:rPr>
              <w:t>□ 是     □ 否</w:t>
            </w:r>
          </w:p>
        </w:tc>
      </w:tr>
      <w:tr>
        <w:trPr/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适应症：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试者基本情况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拼音缩写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：</w:t>
            </w:r>
            <w:r>
              <w:rPr>
                <w:rFonts w:ascii="宋体;SimSun" w:hAnsi="宋体;SimSun" w:cs="宋体;SimSun"/>
                <w:szCs w:val="21"/>
              </w:rPr>
              <w:t>□男 □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c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并疾病及治疗：</w:t>
            </w:r>
            <w:r>
              <w:rPr>
                <w:rFonts w:ascii="宋体;SimSun" w:hAnsi="宋体;SimSun" w:cs="宋体;SimSun"/>
                <w:szCs w:val="21"/>
              </w:rPr>
              <w:t>□ 有    □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</w:tc>
      </w:tr>
      <w:tr>
        <w:trPr/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医学术语（诊断）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情况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死亡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导致住院    □ 延长住院时间    □ 伤残    □ 功能障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导致先天畸形   □ 危及生命   □ 其他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</w:tr>
      <w:tr>
        <w:trPr/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阶段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组期（□ 术前    □ 术中    □ 术后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访期 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处置或治疗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试验用器械采取的措施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对试验器械采取的措施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继续使用    □ 暂停使用后又恢复    □ 停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取出器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/>
              </w:rPr>
              <w:t>□ 其他</w:t>
            </w:r>
            <w:r>
              <w:rPr>
                <w:rFonts w:ascii="宋体;SimSun" w:hAnsi="宋体;SimSun"/>
              </w:rPr>
              <w:t>___________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转归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的转归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症状消失，消失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产生后遗症   □ 症状持续   □ 死亡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特点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阵发性（发作次数     次）    □ 持续性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与试验器械的关系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尽可能根据临床所掌握证据，判断相关性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肯定有关    □ 很可能有关    □ 可能有关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可能无关    □ 肯定无关      □ 无法判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相关性的判断最好由研究者和申办方共同完成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手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的关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i/>
                <w:iCs/>
                <w:szCs w:val="21"/>
                <w:u w:val="single"/>
              </w:rPr>
              <w:t>尽可能根据临床所掌握证据，判断相关性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肯定有关    □ 很可能有关    □ 可能有关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可能无关    □ 肯定无关      □ 无法判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相关性的判断最好由研究者和申办方共同完成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和使用器械是否封存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该受试者是否因为此不良事件而退出试验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报道情况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□有  □无  □不详  国外：□有  □无  □不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请根据研究者手册和既往研究经验进行填写</w:t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及处理的详细情况：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首次报告应包含但不限于以下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和既往重要病史或合并疾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入组后已完成的疗程和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末次使用器械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相关症状、体征、程度分级，进行相关检查和治疗的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确认为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后的详细救治过程，有助于证实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严重性的检查结果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研究者判断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器械的相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随访</w:t>
            </w:r>
            <w:r>
              <w:rPr>
                <w:i/>
                <w:iCs/>
                <w:szCs w:val="21"/>
                <w:u w:val="single"/>
              </w:rPr>
              <w:t>/</w:t>
            </w:r>
            <w:r>
              <w:rPr>
                <w:i/>
                <w:iCs/>
                <w:szCs w:val="21"/>
                <w:u w:val="single"/>
              </w:rPr>
              <w:t>总结报告应包含但不限于以下信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自首次报告后，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发生的转归、治疗及相关检查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再次评价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器械的相关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明确是否恢复试验治疗或退出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</w:tc>
      </w:tr>
      <w:tr>
        <w:trPr/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人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签名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接收人签名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1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user</dc:creator>
  <dc:description/>
  <cp:keywords/>
  <dc:language>en-US</dc:language>
  <cp:lastModifiedBy>mlj</cp:lastModifiedBy>
  <dcterms:modified xsi:type="dcterms:W3CDTF">2023-02-27T07:57:00Z</dcterms:modified>
  <cp:revision>3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